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 связи с 15 – летием со дня создания Всероссийской политической Партии «ЕДИНАЯ РОССИЯ» в Тогульском районе проводится декада личного приема гражда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67"/>
        <w:gridCol w:w="2183"/>
        <w:gridCol w:w="268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иема гражда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Олег Анатольевич – глава Администрации Тогульского райо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абинет главы Администрации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1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2 6 7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еева Елена Валерьевна – главный врач КГБУЗ «Тогульская ЦРБ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я районная больница, кабинет главного врач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30 до 17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2 1 87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нев Алексей Николаевич – секретарь Местного отделения партии «ЕДИНАЯ РОСС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сельский клу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4-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икова Ирина Николаевна – депутат районного Совета депута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естиж – электро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4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2:00Z</dcterms:created>
  <dc:creator>User</dc:creator>
  <dc:description/>
  <cp:keywords/>
  <dc:language>en-US</dc:language>
  <cp:lastModifiedBy>User</cp:lastModifiedBy>
  <dcterms:modified xsi:type="dcterms:W3CDTF">2016-11-22T06:33:00Z</dcterms:modified>
  <cp:revision>2</cp:revision>
  <dc:subject/>
  <dc:title/>
</cp:coreProperties>
</file>